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76"/>
        <w:gridCol w:w="359"/>
        <w:gridCol w:w="803"/>
        <w:gridCol w:w="774"/>
        <w:gridCol w:w="1159"/>
        <w:gridCol w:w="2651"/>
        <w:gridCol w:w="3971"/>
        <w:gridCol w:w="2720"/>
        <w:gridCol w:w="736"/>
      </w:tblGrid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ş yapmak istediği Enstit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ş yapmak istediği Anabilim Dal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çiş yapmak istediği progra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rtalaması (Ara dönem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stitü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ye kayıt tarihi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 Puanı-tür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S Puanı-Türü (Doktora için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şaması  </w:t>
            </w:r>
            <w:r>
              <w:rPr>
                <w:rFonts w:cs="Arial" w:ascii="Arial" w:hAnsi="Arial"/>
                <w:sz w:val="18"/>
                <w:szCs w:val="18"/>
              </w:rPr>
              <w:t>(Ders, Tez. Yeterlik vb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aplanan Başarı Puan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tay Geçiş Dönemi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…./20....    GÜZ (  )   BAHAR (  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bili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ımız,………………..programın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yatay geçi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çin başvuru yapan …………….T.C. kimlik numaralı öğrencinin uygunluk listesi aşağıda verilmiştir.  ...…/……/20….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ŞARTLARI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GUNLUK</w:t>
            </w:r>
          </w:p>
        </w:tc>
        <w:tc>
          <w:tcPr>
            <w:tcW w:w="3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T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IR</w:t>
            </w:r>
          </w:p>
        </w:tc>
        <w:tc>
          <w:tcPr>
            <w:tcW w:w="3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ayıtlı olduğu programda en az 1 (bir) yarıyıl geçirmiş mi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şvurduğu yarıyıla kadar kayıtlı olduğu programda aldığı tüm derslerin 2/3’ünden başarılı olmuş mu?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 ekindeki belgeler tamam mı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şvuru dilekç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krip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 belge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DS Belgesi (Yalnızca doktor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ğrencinin kayıtlı olduğu programda disiplin cezası almadığını gösteren belge 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şvurduğu programın asgari kabul koşullarını taşıyor mu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rmeye esas puanı hesaplandı mı?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ALES %50 + Lisans/Yüksek Lisans Mez.Notu %50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anı: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şitlik durumunda, ALES puanu büyük olana göre sıralandı mı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l ve yedek adaylar belirlendi mi? Adayın sıra no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l ( )        Yedek ( )        Sıra no:</w:t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ĞERLENDİRME SONUCU ÖNERİ:  YERLEŞTİ Mİ?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NTİBAK ETTİRİLDİĞİ AŞAMA (Yerleşti ise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0"/>
      </w:tblGrid>
      <w:tr>
        <w:trPr>
          <w:trHeight w:val="290" w:hRule="atLeast"/>
        </w:trPr>
        <w:tc>
          <w:tcPr>
            <w:tcW w:w="7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80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559"/>
      </w:tblGrid>
      <w:tr>
        <w:trPr>
          <w:trHeight w:val="26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İntibak ve Uygunluğu Yapan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ヒラギノ明朝 Pro W3;Arial Unicode MS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BİLİM DALI AKADEMİK KURULU KARA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r Numarası</w:t>
            </w:r>
          </w:p>
        </w:tc>
      </w:tr>
      <w:tr>
        <w:trPr>
          <w:trHeight w:val="26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8"/>
        <w:szCs w:val="22"/>
        <w:lang w:val="tr-TR"/>
      </w:rPr>
      <w:t>ENS-FRM-015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BAŞVURU </w:t>
          </w:r>
          <w:r>
            <w:rPr>
              <w:b/>
              <w:sz w:val="32"/>
              <w:szCs w:val="32"/>
              <w:lang w:val="tr-TR" w:eastAsia="tr-TR"/>
            </w:rPr>
            <w:t xml:space="preserve">VE </w:t>
          </w:r>
          <w:r>
            <w:rPr>
              <w:b/>
              <w:sz w:val="32"/>
              <w:szCs w:val="32"/>
              <w:lang w:eastAsia="tr-TR"/>
            </w:rPr>
            <w:t>DEĞERLEND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RM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*</dc:creator>
  <dc:description/>
  <cp:keywords/>
  <dc:language>en-US</dc:language>
  <cp:lastModifiedBy>user</cp:lastModifiedBy>
  <cp:lastPrinted>2020-08-13T13:37:00Z</cp:lastPrinted>
  <dcterms:modified xsi:type="dcterms:W3CDTF">2021-06-21T11:36:00Z</dcterms:modified>
  <cp:revision>7</cp:revision>
  <dc:subject/>
  <dc:title>BU FORMA PROSEDÜRLER- PROSESLER-TALİMATLAR ve  VB dokümanlar yazılacaktır</dc:title>
</cp:coreProperties>
</file>